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isse-Nassen (623)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13 februari 2019</w:t>
        <w:tab/>
        <w:t xml:space="preserve">     Karta :   Vrinnevi, Tjalvegården 1:50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Nils Sjödin</w:t>
        <w:tab/>
        <w:t xml:space="preserve">     Bantyp:  En liten o en stor fjäril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 xml:space="preserve">F-laget: Roland Träff, Ulf Andersson                              Väder :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Ständig MIN-sekreterare: Hans-Olof Somdal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08"/>
        <w:gridCol w:w="1244"/>
        <w:gridCol w:w="59"/>
        <w:gridCol w:w="993"/>
        <w:gridCol w:w="1018"/>
        <w:gridCol w:w="966"/>
        <w:gridCol w:w="823"/>
        <w:gridCol w:w="1161"/>
      </w:tblGrid>
      <w:tr>
        <w:trPr>
          <w:trHeight w:val="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2: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40: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: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  <w:r>
              <w:rPr>
                <w:sz w:val="20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0: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43: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: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3: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39: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: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: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4: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57: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: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: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5:1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57: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: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: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7: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:05: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: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: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8:0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:05: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: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: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6: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:06: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: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: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                       A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            A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4: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47: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: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: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                       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9: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:02: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: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: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                   A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10:1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:00: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: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: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                     A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14: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:00: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: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: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jell Josefsson                   A2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13:0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50: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: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: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                 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7:0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:03: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: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: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                 A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12:0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:00: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: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: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                        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3: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50: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: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ers Eklund                   A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0: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48: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: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: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            A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11: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56: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: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                    A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2: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:09: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: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: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bias Jansson                   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5: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:17: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: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: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                        A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1: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40: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: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: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K saknas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                   A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8: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:10: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: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: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K saknas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Senest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                    B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Ö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                    B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13:1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55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: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: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                         B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6: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43: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: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: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                        B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4: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52: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: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: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                      B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3:1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52: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: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: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                 B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9: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:01: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: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: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                           B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10: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55: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: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                      B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8: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40: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: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: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                        B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02:1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57: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: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                  B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12: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:02: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: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                     B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11:0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0:10: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: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: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                            B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:14: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55: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: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: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felst.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B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as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Lämn. beske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eif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Lämn. beske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ernt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20:00Z</dcterms:created>
  <dc:creator>Hans Somdal</dc:creator>
  <dc:description/>
  <dc:language>en-US</dc:language>
  <cp:lastModifiedBy>Windows-användare</cp:lastModifiedBy>
  <cp:lastPrinted>2019-02-13T09:29:00Z</cp:lastPrinted>
  <dcterms:modified xsi:type="dcterms:W3CDTF">2019-02-14T20:20:00Z</dcterms:modified>
  <cp:revision>2</cp:revision>
  <dc:subject/>
  <dc:title>Måne-Nassen (457)</dc:title>
</cp:coreProperties>
</file>